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58775</wp:posOffset>
                </wp:positionV>
                <wp:extent cx="10315575" cy="6125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5440" cy="6125040"/>
                          <a:chOff x="0" y="0"/>
                          <a:chExt cx="10315440" cy="61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5440" cy="61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3440" y="74160"/>
                            <a:ext cx="8867880" cy="60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040" y="1846080"/>
                            <a:ext cx="1195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846080"/>
                            <a:ext cx="108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880" y="1846080"/>
                            <a:ext cx="977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7880" y="1809000"/>
                            <a:ext cx="1013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2351880"/>
                            <a:ext cx="1195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0" y="2351880"/>
                            <a:ext cx="1012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2351520"/>
                            <a:ext cx="976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1160" y="2351520"/>
                            <a:ext cx="1123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1080" y="2316600"/>
                            <a:ext cx="1086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2786400"/>
                            <a:ext cx="1195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3220560"/>
                            <a:ext cx="119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3691800"/>
                            <a:ext cx="119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4127040"/>
                            <a:ext cx="119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4559760"/>
                            <a:ext cx="108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4995000"/>
                            <a:ext cx="108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5320" y="2787120"/>
                            <a:ext cx="940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3220560"/>
                            <a:ext cx="978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9320" y="3729240"/>
                            <a:ext cx="1049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1680" y="4126320"/>
                            <a:ext cx="977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1680" y="4560480"/>
                            <a:ext cx="977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4995000"/>
                            <a:ext cx="1014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6520" y="2750040"/>
                            <a:ext cx="1014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7600" y="3220560"/>
                            <a:ext cx="108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7600" y="4126320"/>
                            <a:ext cx="1013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960" y="3727440"/>
                            <a:ext cx="94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7600" y="4524480"/>
                            <a:ext cx="101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960" y="4959360"/>
                            <a:ext cx="941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4800" y="2750040"/>
                            <a:ext cx="1231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5520" y="3185280"/>
                            <a:ext cx="1195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4800" y="3691080"/>
                            <a:ext cx="1123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4800" y="4053960"/>
                            <a:ext cx="1123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5520" y="4525560"/>
                            <a:ext cx="108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7160" y="4996080"/>
                            <a:ext cx="105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1080" y="2786400"/>
                            <a:ext cx="10497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8160" y="3220560"/>
                            <a:ext cx="108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1080" y="3691800"/>
                            <a:ext cx="1086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4360" y="4089960"/>
                            <a:ext cx="1086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3440" y="4524480"/>
                            <a:ext cx="1195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7080" y="4996080"/>
                            <a:ext cx="1195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7440" y="1773000"/>
                            <a:ext cx="977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8.25pt;width:812.25pt;height:482.3pt" coordorigin="-96,565" coordsize="16245,9646">
                <v:rect id="shape_0" stroked="f" o:allowincell="f" style="position:absolute;left:-96;top:565;width:16244;height:96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682;width:13964;height:9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3472;width:1881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3472;width:1709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3472;width:1539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2;top:3414;width:1595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4269;width:1881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4269;width:159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4268;width:1537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4268;width:1768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4213;width:171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4953;width:1881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5637;width:1883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6379;width:1883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7065;width:1883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746;width:1709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8431;width:1711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4954;width:1480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5637;width:1540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6438;width:1652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7063;width:1538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7747;width:153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8431;width:159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4896;width:1597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637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7063;width:159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6435;width:1481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7690;width:159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8375;width:1481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4896;width:1938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5581;width:1881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6378;width:1768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6949;width:176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7692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8433;width:1654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4953;width:1652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6;top:5637;width:1709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6379;width:171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0;top:7006;width:171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7690;width:1881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8433;width:1881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5;top:3357;width:1538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33:00Z</dcterms:created>
  <dc:creator/>
  <dc:description/>
  <cp:keywords/>
  <dc:language>en-US</dc:language>
  <cp:lastModifiedBy>b</cp:lastModifiedBy>
  <dcterms:modified xsi:type="dcterms:W3CDTF">2005-09-01T20:34:00Z</dcterms:modified>
  <cp:revision>3</cp:revision>
  <dc:subject/>
  <dc:title/>
</cp:coreProperties>
</file>